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阳医专学生资助管理工作考核指标体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【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修订版】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0"/>
        <w:gridCol w:w="780"/>
        <w:gridCol w:w="2576"/>
        <w:gridCol w:w="620"/>
        <w:gridCol w:w="4030"/>
        <w:gridCol w:w="620"/>
        <w:gridCol w:w="620"/>
        <w:gridCol w:w="3255"/>
      </w:tblGrid>
      <w:tr>
        <w:trPr/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指标层级和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指标分值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标准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依据</w:t>
            </w:r>
          </w:p>
        </w:tc>
      </w:tr>
      <w:tr>
        <w:trPr/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得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系（院）提供的资料</w:t>
            </w:r>
          </w:p>
        </w:tc>
      </w:tr>
      <w:tr>
        <w:trPr>
          <w:trHeight w:val="401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基本评价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础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成立由系（院）主要领导任组长的资助管理工作小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机构设置的相关文件</w:t>
            </w:r>
          </w:p>
        </w:tc>
      </w:tr>
      <w:tr>
        <w:trPr>
          <w:trHeight w:val="1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完备的资助手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现行资助政策体系框架内各类资助手段是否完备，主要提供绿色通道、国家助学贷款、校内奖助学金、勤工助学、学费减免等资助手段是否开办的相关证明材料，其中缺少绿色通道或国家助学贷款各扣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其它扣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应证明材料，具体得分与实地抽查相结合。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宣传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参加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诚信校园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系列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加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否则不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展学生资助政策宣传及开展诚信教育、励志教育、感恩教育等活动的次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每开展一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（不含诚信校园行活动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开展各种活动的记录、宣传教育文字材料、宣传报道文字材料以及图片等证明材料，具体得分与实地抽查相结合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校内媒体宣传资助工作稿件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每篇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（每篇稿件不少于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字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校内树立国家助学贷款学生自立自强、诚信还贷的典型事迹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每树立一个先进典型奖励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困难生认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认定程序规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困难生认定是否规范、公开、公平、公正，其中年级（专业）认定评议小组的学生成员人数原则上不少于总人数的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且学生成员要有广泛性和代表性、学生干部与普通学生组成比例适当。不能提供认定办法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评议小组名单或学生成员不具有代表性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困难生认定程序和办法的有关规定、抽验部分系（院）年级认定小组的人员构成名单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困难生名单公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系（院）按照规定公示困难学生名单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工作日，并且应在规定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工作日内对异议名单进行答复处理。不公示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公示时间不足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公示、处理的记录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性资助资金发放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奖助学金评定程序规范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奖助学金的评定程序规范，获助名单是否按照规定院系公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。不公示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公示时间不足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奖助学金电子数据报送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未在规定时间完成电子数据填报工作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奖助学金纸质材料报送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报送不准时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出错一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家奖助学金及时足额发放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以校学生资助管理中心受理举报并落实情况为准，国家奖学金、国家励志奖学金、国家助学金等每项资助有不及时、不足额发放现象各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助学货款发放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贷款需求额度按时上报以及与实际发放数的误差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按时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；正负误差在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以上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5%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含</w:t>
            </w:r>
            <w:r>
              <w:rPr>
                <w:kern w:val="0"/>
                <w:sz w:val="18"/>
                <w:szCs w:val="18"/>
              </w:rPr>
              <w:t>)—10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申请贷款数据按时上报以及出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及时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同档案的报送是否及时以及出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及时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寒暑假开展国家助学贷款实践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每开展一次相关活动给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.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违约贷款电子催收记录填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催收记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4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贷款档案保管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生贷款档案是否按照规定保管，一处不合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立投诉处理制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有咨询投诉处理制度，其中必须设立专门投诉电话并由专人负责。没有制度、专门电话或专人负责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制度文件等相关证明材料，具体得分与实地抽查相结合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生接诉处理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投诉、咨询电话登记及处理记录或电话值守记录。没有上述记录不得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记录材料，具体得分与实地抽查相结合。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5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级转来信访处理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级转来的信访处理不及时或不彻底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各类材料报送领取是否准时及出错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及时一次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出错一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6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校会议人员到会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缺席一次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迟到一次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时回复校资助中心短信通知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次不及时回复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绩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校学生满意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问卷调查学生对学校资助工作的满意程度（四舍五入到小数点后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位给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各系（院）根据规定的问卷随机抽取不少于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名的学生进行调查，按照问卷所附评分标准自行换算得分，被抽查系（院）最终得分以实地问卷调查结果为准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校级部门接诉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校资助中心登记的投诉、咨询记录。每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项投诉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每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项咨询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每有一次上访（属系院责任的），在规定的时间及时处理的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；没有及时处理的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每有一次上访（非系院责任的），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被通报批评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资助工作被上级部门通报批评情况。被校资助中心通报批评一次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被省教育厅或教育部通报批评一次扣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贷款覆盖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以全校总贷款覆盖率为平均值，学校贷款覆盖率等于平均值的为</w:t>
            </w:r>
            <w:r>
              <w:rPr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分，贷款覆盖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平均值的上下比例分别为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-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没有贷款学生的系（院）为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（四舍五入到小数点后</w:t>
            </w:r>
            <w:r>
              <w:rPr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位给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贷款违约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以全校总贷款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违约</w:t>
            </w: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率为平均值，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违约率等于平均值的为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违约率按平均值的上下比例分别为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-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没有贷款毕业生的系院为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违约率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的为满分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（四舍五入到小数点后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位给分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附加评价部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加分因素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追缴学生拖欠本息的力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前年度所欠本息本年追还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至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的奖励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奖励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承办全校性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承办全校性资助类活动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积极开展学生资助工作研究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承担学生资助工作课题研究，结项后，国家级课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省级课题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；学生资助工作体系内工作人员在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级刊物上发表学生资助方面研究论文一篇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公开发行著作一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面向社会树立受助学生典型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挖掘并宣传受助学生自立自强、积极向上、回馈社会的典型事迹次数。国家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省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市级媒体报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；同件事迹报导不重复加分，且以报导级别最高的计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资助工作社会宣传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生资助活动被社会上的新闻媒体报导次数（含被教育部或省级学生资助网站、简报上专题报道）。国家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省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、市级媒体报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；同次活动报导不重复加分，且以报导级别最高的计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提供相关证明材料，具体得分与实地抽查相结合。</w:t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加诚信校园行活动获奖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获得省级奖项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，校级奖项得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由校学生资助管理中心提供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start="4"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8:00Z</dcterms:created>
  <dc:creator>wdb</dc:creator>
  <dc:description/>
  <cp:keywords/>
  <dc:language>en-US</dc:language>
  <cp:lastModifiedBy>微软用户</cp:lastModifiedBy>
  <cp:lastPrinted>2014-03-11T08:20:00Z</cp:lastPrinted>
  <dcterms:modified xsi:type="dcterms:W3CDTF">2014-03-13T01:04:00Z</dcterms:modified>
  <cp:revision>19</cp:revision>
  <dc:subject/>
  <dc:title>附件1</dc:title>
</cp:coreProperties>
</file>