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系（院、部）推荐征文目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054"/>
        <w:gridCol w:w="4616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征文题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系（院、部）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14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推荐系（院、部）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640" w:firstLine="92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1280"/>
        <w:rPr/>
      </w:pPr>
      <w:r>
        <w:rPr>
          <w:sz w:val="32"/>
          <w:szCs w:val="32"/>
        </w:rPr>
        <w:t>推荐系（院、部）联系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手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电子邮件地址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南阳医学高等专科学校</cp:lastModifiedBy>
  <cp:lastPrinted>2012-07-12T10:35:00Z</cp:lastPrinted>
  <dcterms:modified xsi:type="dcterms:W3CDTF">2012-07-12T02:38:00Z</dcterms:modified>
  <cp:revision>3</cp:revision>
  <dc:subject/>
  <dc:title/>
</cp:coreProperties>
</file>